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To plan the retelling of a legend</w:t>
      </w:r>
    </w:p>
    <w:p>
      <w:pPr>
        <w:pStyle w:val="Normal"/>
        <w:jc w:val="center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71755</wp:posOffset>
                </wp:positionV>
                <wp:extent cx="2664460" cy="1415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4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Opening - 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Who – describe RH and 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Where – Hamlet 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What – describe cas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Why – rescue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5.65pt;width:209.7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Opening - 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Who – describe RH and 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Where – Hamlet f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What – describe cast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Why – rescue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6931660</wp:posOffset>
                </wp:positionV>
                <wp:extent cx="208153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Cli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545.8pt;width:16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Cli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5191760</wp:posOffset>
                </wp:positionV>
                <wp:extent cx="208153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Going through the tunnel and into the cas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408.8pt;width:16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Going through the tunnel and into the cast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3540760</wp:posOffset>
                </wp:positionV>
                <wp:extent cx="208153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Searching for Mortimer’s H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78.8pt;width:16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Searching for Mortimer’s H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715135</wp:posOffset>
                </wp:positionV>
                <wp:extent cx="2129155" cy="1082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en-GB" w:bidi="ar-SA"/>
                              </w:rPr>
                              <w:t>Going through Ye Olde Trip to Jerusa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135.05pt;width:167.6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Calibri" w:cs="Maiandra GD"/>
                          <w:color w:val="auto"/>
                          <w:lang w:val="en-GB" w:bidi="ar-SA"/>
                        </w:rPr>
                        <w:t>Going through Ye Olde Trip to Jerusal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2797810</wp:posOffset>
                </wp:positionV>
                <wp:extent cx="1270" cy="7435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220.3pt;width:0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4455160</wp:posOffset>
                </wp:positionV>
                <wp:extent cx="1270" cy="737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350.8pt;width:0.05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6106160</wp:posOffset>
                </wp:positionV>
                <wp:extent cx="1270" cy="8394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480.8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1181735</wp:posOffset>
                </wp:positionV>
                <wp:extent cx="1270" cy="534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93.0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060</wp:posOffset>
                </wp:positionH>
                <wp:positionV relativeFrom="paragraph">
                  <wp:posOffset>1695450</wp:posOffset>
                </wp:positionV>
                <wp:extent cx="593090" cy="18986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6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33.5pt;width:46.7pt;height:1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2510155</wp:posOffset>
                </wp:positionV>
                <wp:extent cx="535940" cy="11620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97.65pt;width:42.15pt;height: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4250690</wp:posOffset>
                </wp:positionV>
                <wp:extent cx="630555" cy="1574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334.7pt;width:49.6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5410</wp:posOffset>
                </wp:positionH>
                <wp:positionV relativeFrom="paragraph">
                  <wp:posOffset>5990590</wp:posOffset>
                </wp:positionV>
                <wp:extent cx="714375" cy="22479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471.7pt;width:56.2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3467735</wp:posOffset>
                </wp:positionV>
                <wp:extent cx="630555" cy="22542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7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73.05pt;width:49.6pt;height:1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7480</wp:posOffset>
                </wp:positionH>
                <wp:positionV relativeFrom="paragraph">
                  <wp:posOffset>5144770</wp:posOffset>
                </wp:positionV>
                <wp:extent cx="662305" cy="1727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27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405.1pt;width:52.15pt;height: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769110</wp:posOffset>
                </wp:positionV>
                <wp:extent cx="593090" cy="18986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9.3pt;width:46.6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3390</wp:posOffset>
                </wp:positionH>
                <wp:positionV relativeFrom="paragraph">
                  <wp:posOffset>5191760</wp:posOffset>
                </wp:positionV>
                <wp:extent cx="593090" cy="18986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408.8pt;width:46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503295</wp:posOffset>
                </wp:positionV>
                <wp:extent cx="593090" cy="1898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75.85pt;width:46.6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2526030</wp:posOffset>
                </wp:positionV>
                <wp:extent cx="535940" cy="11620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0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98.9pt;width:42.15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926455</wp:posOffset>
                </wp:positionV>
                <wp:extent cx="535940" cy="11620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66.65pt;width:42.2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755</wp:posOffset>
                </wp:positionH>
                <wp:positionV relativeFrom="paragraph">
                  <wp:posOffset>4250690</wp:posOffset>
                </wp:positionV>
                <wp:extent cx="535940" cy="11620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334.7pt;width:42.2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22:00Z</dcterms:created>
  <dc:creator>school</dc:creator>
  <dc:description/>
  <cp:keywords/>
  <dc:language>en-US</dc:language>
  <cp:lastModifiedBy>Claire Field</cp:lastModifiedBy>
  <cp:lastPrinted>2018-11-22T07:50:00Z</cp:lastPrinted>
  <dcterms:modified xsi:type="dcterms:W3CDTF">2020-05-03T17:31:00Z</dcterms:modified>
  <cp:revision>4</cp:revision>
  <dc:subject/>
  <dc:title/>
</cp:coreProperties>
</file>