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To plan the retelling of a legend</w:t>
      </w:r>
    </w:p>
    <w:p>
      <w:pPr>
        <w:pStyle w:val="Normal"/>
        <w:jc w:val="center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before="0" w:after="200"/>
        <w:rPr>
          <w:rFonts w:ascii="XCCW Joined 4a;Mistral" w:hAnsi="XCCW Joined 4a;Mistral" w:cs="XCCW Joined 4a;Mistral"/>
          <w:u w:val="single"/>
          <w:lang w:val="en-US" w:eastAsia="en-US"/>
        </w:rPr>
      </w:pPr>
      <w:r>
        <w:rPr>
          <w:rFonts w:cs="XCCW Joined 4a;Mistral" w:ascii="XCCW Joined 4a;Mistral" w:hAnsi="XCCW Joined 4a;Mistr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6931660</wp:posOffset>
                </wp:positionV>
                <wp:extent cx="208153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545.8pt;width:163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5191760</wp:posOffset>
                </wp:positionV>
                <wp:extent cx="208153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408.8pt;width:163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3540760</wp:posOffset>
                </wp:positionV>
                <wp:extent cx="208153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78.8pt;width:163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1715135</wp:posOffset>
                </wp:positionV>
                <wp:extent cx="2129155" cy="1082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135.05pt;width:167.6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249555</wp:posOffset>
                </wp:positionV>
                <wp:extent cx="208153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9.65pt;width:163.8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2797810</wp:posOffset>
                </wp:positionV>
                <wp:extent cx="1270" cy="7435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pt;margin-top:220.3pt;width:0.0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4455160</wp:posOffset>
                </wp:positionV>
                <wp:extent cx="1270" cy="737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350.8pt;width:0.05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6106160</wp:posOffset>
                </wp:positionV>
                <wp:extent cx="1270" cy="8394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480.8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1181735</wp:posOffset>
                </wp:positionV>
                <wp:extent cx="635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9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6060</wp:posOffset>
                </wp:positionH>
                <wp:positionV relativeFrom="paragraph">
                  <wp:posOffset>1695450</wp:posOffset>
                </wp:positionV>
                <wp:extent cx="593090" cy="189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2510155</wp:posOffset>
                </wp:positionV>
                <wp:extent cx="535940" cy="11620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97.65pt;width:42.15pt;height: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4250690</wp:posOffset>
                </wp:positionV>
                <wp:extent cx="629920" cy="156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3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15410</wp:posOffset>
                </wp:positionH>
                <wp:positionV relativeFrom="paragraph">
                  <wp:posOffset>5990590</wp:posOffset>
                </wp:positionV>
                <wp:extent cx="713740" cy="224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4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3467735</wp:posOffset>
                </wp:positionV>
                <wp:extent cx="629920" cy="224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7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7480</wp:posOffset>
                </wp:positionH>
                <wp:positionV relativeFrom="paragraph">
                  <wp:posOffset>5144770</wp:posOffset>
                </wp:positionV>
                <wp:extent cx="66167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769110</wp:posOffset>
                </wp:positionV>
                <wp:extent cx="593090" cy="18986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39.3pt;width:46.6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3390</wp:posOffset>
                </wp:positionH>
                <wp:positionV relativeFrom="paragraph">
                  <wp:posOffset>5191760</wp:posOffset>
                </wp:positionV>
                <wp:extent cx="593090" cy="18986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408.8pt;width:46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503295</wp:posOffset>
                </wp:positionV>
                <wp:extent cx="593090" cy="1898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75.85pt;width:46.6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2526030</wp:posOffset>
                </wp:positionV>
                <wp:extent cx="535940" cy="11620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0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98.9pt;width:42.15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926455</wp:posOffset>
                </wp:positionV>
                <wp:extent cx="535940" cy="11620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66.65pt;width:42.2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4250690</wp:posOffset>
                </wp:positionV>
                <wp:extent cx="535940" cy="11620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334.7pt;width:42.2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XCCW Joined 4a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20:00Z</dcterms:created>
  <dc:creator>school</dc:creator>
  <dc:description/>
  <cp:keywords/>
  <dc:language>en-US</dc:language>
  <cp:lastModifiedBy>Claire Field</cp:lastModifiedBy>
  <cp:lastPrinted>2018-11-22T07:50:00Z</cp:lastPrinted>
  <dcterms:modified xsi:type="dcterms:W3CDTF">2020-05-03T17:32:00Z</dcterms:modified>
  <cp:revision>3</cp:revision>
  <dc:subject/>
  <dc:title/>
</cp:coreProperties>
</file>