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6350</wp:posOffset>
                </wp:positionV>
                <wp:extent cx="5975350" cy="32061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206160"/>
                          <a:chOff x="0" y="0"/>
                          <a:chExt cx="5975280" cy="320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8160" y="396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ght 6, Up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0.5pt;width:470.45pt;height:252.45pt" coordorigin="164,-10" coordsize="9409,5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;top:-10;width:4388;height:44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-4;width:4388;height:4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3;top:4519;width:304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ght 6, Up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72;top:4519;width:304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3351530</wp:posOffset>
                </wp:positionV>
                <wp:extent cx="5975350" cy="320611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206160"/>
                          <a:chOff x="0" y="0"/>
                          <a:chExt cx="5975280" cy="320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88160" y="396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63.9pt;width:470.5pt;height:252.5pt" coordorigin="188,5278" coordsize="9410,5050">
                <v:shape id="shape_0" stroked="f" o:allowincell="f" style="position:absolute;left:188;top:5278;width:4388;height:44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5284;width:4388;height:44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38;top:9807;width:304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6;top:9807;width:304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6709410</wp:posOffset>
                </wp:positionV>
                <wp:extent cx="5975350" cy="320611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206160"/>
                          <a:chOff x="0" y="0"/>
                          <a:chExt cx="5975280" cy="320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88160" y="3960"/>
                            <a:ext cx="27871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876040"/>
                            <a:ext cx="1933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528.3pt;width:470.5pt;height:252.45pt" coordorigin="213,10566" coordsize="9410,5049">
                <v:shape id="shape_0" stroked="f" o:allowincell="f" style="position:absolute;left:213;top:10566;width:4388;height:44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0572;width:4388;height:44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63;top:15095;width:304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5095;width:304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</wp:posOffset>
                </wp:positionH>
                <wp:positionV relativeFrom="paragraph">
                  <wp:posOffset>1325245</wp:posOffset>
                </wp:positionV>
                <wp:extent cx="841375" cy="630555"/>
                <wp:effectExtent l="1016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7.5pt;margin-top:104.35pt;width:66.2pt;height:49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53975</wp:posOffset>
                </wp:positionV>
                <wp:extent cx="841375" cy="630555"/>
                <wp:effectExtent l="1016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4.25pt;width:66.2pt;height:49.6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913765</wp:posOffset>
                </wp:positionV>
                <wp:extent cx="622300" cy="411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95pt;margin-top:71.95pt;width:48.9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690</wp:posOffset>
                </wp:positionH>
                <wp:positionV relativeFrom="paragraph">
                  <wp:posOffset>1965325</wp:posOffset>
                </wp:positionV>
                <wp:extent cx="622300" cy="411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154.75pt;width:48.9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4881880</wp:posOffset>
                </wp:positionV>
                <wp:extent cx="850265" cy="631190"/>
                <wp:effectExtent l="762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31080"/>
                        </a:xfrm>
                        <a:custGeom>
                          <a:avLst/>
                          <a:gdLst>
                            <a:gd name="textAreaLeft" fmla="*/ 105840 w 482040"/>
                            <a:gd name="textAreaRight" fmla="*/ 376200 w 482040"/>
                            <a:gd name="textAreaTop" fmla="*/ 78480 h 357840"/>
                            <a:gd name="textAreaBottom" fmla="*/ 2793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9pt;margin-top:384.4pt;width:66.9pt;height:49.6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3629025</wp:posOffset>
                </wp:positionV>
                <wp:extent cx="850265" cy="631190"/>
                <wp:effectExtent l="762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31080"/>
                        </a:xfrm>
                        <a:custGeom>
                          <a:avLst/>
                          <a:gdLst>
                            <a:gd name="textAreaLeft" fmla="*/ 105840 w 482040"/>
                            <a:gd name="textAreaRight" fmla="*/ 376200 w 482040"/>
                            <a:gd name="textAreaTop" fmla="*/ 78480 h 357840"/>
                            <a:gd name="textAreaBottom" fmla="*/ 2793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85.75pt;width:66.9pt;height:49.6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5525770</wp:posOffset>
                </wp:positionV>
                <wp:extent cx="430530" cy="420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435.1pt;width:33.8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5780</wp:posOffset>
                </wp:positionH>
                <wp:positionV relativeFrom="paragraph">
                  <wp:posOffset>5123180</wp:posOffset>
                </wp:positionV>
                <wp:extent cx="430530" cy="420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403.4pt;width:33.8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8274050</wp:posOffset>
                </wp:positionV>
                <wp:extent cx="621665" cy="822960"/>
                <wp:effectExtent l="698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822960"/>
                        </a:xfrm>
                        <a:prstGeom prst="parallelogram">
                          <a:avLst>
                            <a:gd name="adj" fmla="val 31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93.8pt;margin-top:651.5pt;width:48.9pt;height:64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7002780</wp:posOffset>
                </wp:positionV>
                <wp:extent cx="621665" cy="822960"/>
                <wp:effectExtent l="698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822960"/>
                        </a:xfrm>
                        <a:prstGeom prst="parallelogram">
                          <a:avLst>
                            <a:gd name="adj" fmla="val 31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551.4pt;width:48.9pt;height:64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0</wp:posOffset>
                </wp:positionH>
                <wp:positionV relativeFrom="paragraph">
                  <wp:posOffset>6780530</wp:posOffset>
                </wp:positionV>
                <wp:extent cx="402590" cy="438785"/>
                <wp:effectExtent l="6985" t="825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38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27.5pt;margin-top:533.9pt;width:31.65pt;height:34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315</wp:posOffset>
                </wp:positionH>
                <wp:positionV relativeFrom="paragraph">
                  <wp:posOffset>7832090</wp:posOffset>
                </wp:positionV>
                <wp:extent cx="402590" cy="438785"/>
                <wp:effectExtent l="6985" t="825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38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616.7pt;width:31.65pt;height:34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-340360</wp:posOffset>
                </wp:positionV>
                <wp:extent cx="6979920" cy="2997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LO To translate shapes – </w:t>
                            </w:r>
                            <w:r>
                              <w:rPr>
                                <w:sz w:val="20"/>
                              </w:rPr>
                              <w:t>write the translation that has happened to the shape. The first one has been done for you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23.6pt;mso-wrap-distance-left:9.05pt;mso-wrap-distance-right:9.05pt;mso-wrap-distance-top:0pt;mso-wrap-distance-bottom:0pt;margin-top:-26.8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LO To translate shapes – </w:t>
                      </w:r>
                      <w:r>
                        <w:rPr>
                          <w:sz w:val="20"/>
                        </w:rPr>
                        <w:t>write the translation that has happened to the shape. The first one has been done for you.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571625</wp:posOffset>
                </wp:positionV>
                <wp:extent cx="283845" cy="3200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123.7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155</wp:posOffset>
                </wp:positionH>
                <wp:positionV relativeFrom="paragraph">
                  <wp:posOffset>329565</wp:posOffset>
                </wp:positionV>
                <wp:extent cx="283845" cy="3200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25.9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977265</wp:posOffset>
                </wp:positionV>
                <wp:extent cx="283845" cy="3200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76.9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9425</wp:posOffset>
                </wp:positionH>
                <wp:positionV relativeFrom="paragraph">
                  <wp:posOffset>2054860</wp:posOffset>
                </wp:positionV>
                <wp:extent cx="283845" cy="320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161.8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3802380</wp:posOffset>
                </wp:positionV>
                <wp:extent cx="283845" cy="320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299.4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5080635</wp:posOffset>
                </wp:positionV>
                <wp:extent cx="283845" cy="320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400.0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9280</wp:posOffset>
                </wp:positionH>
                <wp:positionV relativeFrom="paragraph">
                  <wp:posOffset>5201285</wp:posOffset>
                </wp:positionV>
                <wp:extent cx="283845" cy="320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409.55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0</wp:posOffset>
                </wp:positionH>
                <wp:positionV relativeFrom="paragraph">
                  <wp:posOffset>5612765</wp:posOffset>
                </wp:positionV>
                <wp:extent cx="283845" cy="320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441.9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865620</wp:posOffset>
                </wp:positionV>
                <wp:extent cx="283845" cy="320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540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295</wp:posOffset>
                </wp:positionH>
                <wp:positionV relativeFrom="paragraph">
                  <wp:posOffset>8575040</wp:posOffset>
                </wp:positionV>
                <wp:extent cx="283845" cy="320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675.2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2355</wp:posOffset>
                </wp:positionH>
                <wp:positionV relativeFrom="paragraph">
                  <wp:posOffset>7926705</wp:posOffset>
                </wp:positionV>
                <wp:extent cx="283845" cy="3200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624.1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7303135</wp:posOffset>
                </wp:positionV>
                <wp:extent cx="283845" cy="3200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2pt;mso-wrap-distance-left:9.05pt;mso-wrap-distance-right:9.05pt;mso-wrap-distance-top:0pt;mso-wrap-distance-bottom:0pt;margin-top:575.0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6:00Z</dcterms:created>
  <dc:creator>School Name</dc:creator>
  <dc:description/>
  <cp:keywords/>
  <dc:language>en-US</dc:language>
  <cp:lastModifiedBy>Rebecca Jagger</cp:lastModifiedBy>
  <dcterms:modified xsi:type="dcterms:W3CDTF">2020-04-20T10:41:00Z</dcterms:modified>
  <cp:revision>6</cp:revision>
  <dc:subject/>
  <dc:title/>
</cp:coreProperties>
</file>