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2505075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br/>
      </w:r>
      <w:r>
        <w:rPr>
          <w:rFonts w:cs="Comic Sans MS" w:ascii="Comic Sans MS" w:hAnsi="Comic Sans MS"/>
          <w:sz w:val="32"/>
          <w:szCs w:val="32"/>
          <w:u w:val="single"/>
          <w:lang w:val="en-GB" w:eastAsia="en-US"/>
        </w:rPr>
        <w:t>Dobcroft Junior`s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Fitness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453390</wp:posOffset>
                </wp:positionV>
                <wp:extent cx="1355090" cy="213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152525" cy="202120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67.85pt;mso-wrap-distance-left:9.05pt;mso-wrap-distance-right:9.05pt;mso-wrap-distance-top:0pt;mso-wrap-distance-bottom:0pt;margin-top:-35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GB" w:eastAsia="en-US"/>
                        </w:rPr>
                        <w:drawing>
                          <wp:inline distT="0" distB="0" distL="0" distR="0">
                            <wp:extent cx="1152525" cy="202120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5480</wp:posOffset>
                </wp:positionH>
                <wp:positionV relativeFrom="paragraph">
                  <wp:posOffset>-85090</wp:posOffset>
                </wp:positionV>
                <wp:extent cx="1779905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77340" cy="1577340"/>
                                  <wp:effectExtent l="0" t="0" r="0" b="0"/>
                                  <wp:docPr id="6" name="rg_h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g_h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48.2pt;mso-wrap-distance-left:9.05pt;mso-wrap-distance-right:9.05pt;mso-wrap-distance-top:0pt;mso-wrap-distance-bottom:0pt;margin-top:-6.7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GB" w:eastAsia="en-US"/>
                        </w:rPr>
                        <w:drawing>
                          <wp:inline distT="0" distB="0" distL="0" distR="0">
                            <wp:extent cx="1577340" cy="1577340"/>
                            <wp:effectExtent l="0" t="0" r="0" b="0"/>
                            <wp:docPr id="7" name="rg_h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g_h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Pupil Record Car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32"/>
          <w:szCs w:val="32"/>
        </w:rPr>
        <w:t>Name _______________________________</w:t>
        <w:tab/>
        <w:tab/>
        <w:tab/>
        <w:tab/>
        <w:t>Class _____________</w:t>
      </w:r>
    </w:p>
    <w:tbl>
      <w:tblPr>
        <w:tblW w:w="142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767"/>
        <w:gridCol w:w="1776"/>
        <w:gridCol w:w="1774"/>
        <w:gridCol w:w="1776"/>
        <w:gridCol w:w="1776"/>
      </w:tblGrid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 U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 U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 U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 Jum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Sco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ow many can you complete in 45 seconds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Try and complete this as many times as you can throughout the week and see if you can improve your scores every day! I know you can </w:t>
      </w:r>
      <w:r>
        <w:rPr>
          <w:rFonts w:eastAsia="Wingdings" w:cs="Wingdings" w:ascii="Wingdings" w:hAnsi="Wingdings"/>
          <w:sz w:val="144"/>
        </w:rPr>
        <w:t></w:t>
      </w:r>
    </w:p>
    <w:sectPr>
      <w:headerReference w:type="default" r:id="rId11"/>
      <w:type w:val="nextPage"/>
      <w:pgSz w:orient="landscape" w:w="15840" w:h="12240"/>
      <w:pgMar w:left="1440" w:right="1440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81545</wp:posOffset>
              </wp:positionH>
              <wp:positionV relativeFrom="paragraph">
                <wp:posOffset>400685</wp:posOffset>
              </wp:positionV>
              <wp:extent cx="1336040" cy="15278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52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2pt;height:120.3pt;mso-wrap-distance-left:9.05pt;mso-wrap-distance-right:9.05pt;mso-wrap-distance-top:0pt;mso-wrap-distance-bottom:0pt;margin-top:31.55pt;mso-position-vertical-relative:text;margin-left:57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uk/imgres?q=cartoon+skipping&amp;um=1&amp;hl=en&amp;tbo=d&amp;biw=1364&amp;bih=587&amp;tbm=isch&amp;tbnid=ltmP4Y6ZdlPg8M:&amp;imgrefurl=http://blog.luckyvitamin.com/category/mens-health/&amp;docid=R1eKsFcJi1kQtM&amp;imgurl=http://blog.luckyvitamin.com/wp-content/uploads/2009/05/jump-cartoon.jpg&amp;w=212&amp;h=370&amp;ei=9R61UO66LI_a4QTH4YDICA&amp;zoom=1&amp;iact=hc&amp;vpx=389&amp;vpy=157&amp;dur=2188&amp;hovh=296&amp;hovw=169&amp;tx=90&amp;ty=200&amp;sig=109459491734992003076&amp;page=1&amp;tbnh=113&amp;tbnw=65&amp;start=0&amp;ndsp=34&amp;ved=1t:429,r:15,s:0,i:19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.uk/imgres?q=cartoon+skipping&amp;um=1&amp;hl=en&amp;tbo=d&amp;biw=1364&amp;bih=587&amp;tbm=isch&amp;tbnid=ltmP4Y6ZdlPg8M:&amp;imgrefurl=http://blog.luckyvitamin.com/category/mens-health/&amp;docid=R1eKsFcJi1kQtM&amp;imgurl=http://blog.luckyvitamin.com/wp-content/uploads/2009/05/jump-cartoon.jpg&amp;w=212&amp;h=370&amp;ei=9R61UO66LI_a4QTH4YDICA&amp;zoom=1&amp;iact=hc&amp;vpx=389&amp;vpy=157&amp;dur=2188&amp;hovh=296&amp;hovw=169&amp;tx=90&amp;ty=200&amp;sig=109459491734992003076&amp;page=1&amp;tbnh=113&amp;tbnw=65&amp;start=0&amp;ndsp=34&amp;ved=1t:429,r:15,s:0,i:19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.uk/imgres?q=cartoon+run&amp;um=1&amp;hl=en&amp;tbo=d&amp;biw=1364&amp;bih=587&amp;tbm=isch&amp;tbnid=K3PhfLA2AOV73M:&amp;imgrefurl=http://www.how-to-draw-funny-cartoons.com/cartoon-running.html&amp;docid=qBJULjgg23UeaM&amp;imgurl=http://www.how-to-draw-funny-cartoons.com/image-files/cartoon-running-6.gif&amp;w=450&amp;h=450&amp;ei=5CC1UI66EK3T4QTFsIH4Bw&amp;zoom=1&amp;iact=hc&amp;vpx=637&amp;vpy=155&amp;dur=3281&amp;hovh=225&amp;hovw=225&amp;tx=118&amp;ty=101&amp;sig=109459491734992003076&amp;page=1&amp;tbnh=108&amp;tbnw=110&amp;start=0&amp;ndsp=30&amp;ved=1t:429,r:5,s:0,i:16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co.uk/imgres?q=cartoon+run&amp;um=1&amp;hl=en&amp;tbo=d&amp;biw=1364&amp;bih=587&amp;tbm=isch&amp;tbnid=K3PhfLA2AOV73M:&amp;imgrefurl=http://www.how-to-draw-funny-cartoons.com/cartoon-running.html&amp;docid=qBJULjgg23UeaM&amp;imgurl=http://www.how-to-draw-funny-cartoons.com/image-files/cartoon-running-6.gif&amp;w=450&amp;h=450&amp;ei=5CC1UI66EK3T4QTFsIH4Bw&amp;zoom=1&amp;iact=hc&amp;vpx=637&amp;vpy=155&amp;dur=3281&amp;hovh=225&amp;hovw=225&amp;tx=118&amp;ty=101&amp;sig=109459491734992003076&amp;page=1&amp;tbnh=108&amp;tbnw=110&amp;start=0&amp;ndsp=30&amp;ved=1t:429,r:5,s:0,i:168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7:00Z</dcterms:created>
  <dc:creator>RArundell</dc:creator>
  <dc:description/>
  <cp:keywords/>
  <dc:language>en-US</dc:language>
  <cp:lastModifiedBy>Elena Fee</cp:lastModifiedBy>
  <dcterms:modified xsi:type="dcterms:W3CDTF">2020-04-17T13:27:00Z</dcterms:modified>
  <cp:revision>2</cp:revision>
  <dc:subject/>
  <dc:title>Healthy Hearts</dc:title>
</cp:coreProperties>
</file>